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</w:rPr>
        <w:t xml:space="preserve">Договор на оказание платных медицинских услуг </w:t>
      </w:r>
    </w:p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 программе годового обслуживания</w:t>
      </w:r>
    </w:p>
    <w:p>
      <w:pPr>
        <w:pStyle w:val="Subtitle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г. Москва </w:t>
        <w:tab/>
        <w:tab/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ru-RU"/>
        </w:rPr>
        <w:t xml:space="preserve">  « ____ »_________________20___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sz w:val="20"/>
          <w:szCs w:val="20"/>
          <w:lang w:val="ru-RU"/>
        </w:rPr>
        <w:t>Пациент</w:t>
      </w:r>
      <w:r>
        <w:rPr>
          <w:sz w:val="20"/>
          <w:szCs w:val="20"/>
          <w:lang w:val="ru-RU"/>
        </w:rPr>
        <w:t xml:space="preserve"> (Потребитель)                      </w:t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физического лица)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 _______ № ____________ Выдан «___» _____________ ______ года, зарегистрирован 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Телефон: +7 (9___) _____ - ____ - ____ </w:t>
        <w:tab/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 ___________________________________________________________,</w:t>
      </w:r>
    </w:p>
    <w:p>
      <w:pPr>
        <w:pStyle w:val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азчик (физическое лицо):____________________________________________________________________________)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 _______ № ____________ Выдан «___» _____________ ______ года, зарегистрирован 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Телефон: +7 (9___) _____ - ____ - ____ </w:t>
        <w:tab/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 ______________________________________________,</w:t>
      </w:r>
    </w:p>
    <w:p>
      <w:pPr>
        <w:pStyle w:val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вляющийся / не являющийся (нужное подчеркнуть) законным представителем Пациента на основании ______________________________________________________________________________________________________ (свидетельство о рождении, иной документ подтверждающий полномочия Заказчика в качестве законного представителя - заполняется только в случае, если Заказчик является законным представителем Пациента)</w:t>
      </w:r>
    </w:p>
    <w:p>
      <w:pPr>
        <w:pStyle w:val="32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 </w:t>
      </w:r>
      <w:r>
        <w:rPr>
          <w:b/>
          <w:sz w:val="20"/>
          <w:szCs w:val="20"/>
          <w:lang w:val="ru-RU"/>
        </w:rPr>
        <w:t>Общество с ограниченной ответственностью «Центр Стоматологической Имплантологии»</w:t>
      </w:r>
      <w:r>
        <w:rPr>
          <w:sz w:val="20"/>
          <w:szCs w:val="20"/>
          <w:lang w:val="ru-RU"/>
        </w:rPr>
        <w:t>, действующее на основании Лицензии № ЛО-77-01-020022 от 16.06.2020г. на осуществление  медицинской деятельности по следующим адресам:</w:t>
      </w:r>
    </w:p>
    <w:p>
      <w:pPr>
        <w:pStyle w:val="32"/>
        <w:ind w:hanging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107139, г. Москва, ул. Садовая-Спасская, д. 19;</w:t>
      </w:r>
    </w:p>
    <w:p>
      <w:pPr>
        <w:pStyle w:val="32"/>
        <w:ind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115184, г. Москва, Озерковская наб., д. 26;</w:t>
      </w:r>
    </w:p>
    <w:p>
      <w:pPr>
        <w:pStyle w:val="32"/>
        <w:ind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19311, г. Москва, ул. проспект Вернадского, д. 11/19.</w:t>
      </w:r>
    </w:p>
    <w:p>
      <w:pPr>
        <w:pStyle w:val="32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казании первичной, в том числе доврачебной, врачебной и специализированной  медико-санитарной помощи по рентгенологии, сестринскому делу,  на осуществление амбулаторно-поликлинической специализированной медицинской помощи по ортодонтии, стоматологии детской,  стоматологии общей практики, стоматологии ортопедической, стоматологии терапевтической и хирургической, именуемое в дальнейшем </w:t>
      </w:r>
      <w:r>
        <w:rPr>
          <w:b/>
          <w:sz w:val="20"/>
          <w:szCs w:val="20"/>
          <w:lang w:val="ru-RU"/>
        </w:rPr>
        <w:t>ИСПОЛНИТЕЛЬ</w:t>
      </w:r>
      <w:r>
        <w:rPr>
          <w:sz w:val="20"/>
          <w:szCs w:val="20"/>
          <w:lang w:val="ru-RU"/>
        </w:rPr>
        <w:t xml:space="preserve">, в лице Генерального директора Канцыру Евгения Ильича, действующей на основании Устава.  </w:t>
      </w:r>
    </w:p>
    <w:p>
      <w:pPr>
        <w:pStyle w:val="32"/>
        <w:ind w:hanging="0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2"/>
        <w:ind w:hanging="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.Предмет договор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 обязуется оказывать качественные медицинские услуги Заказчику (пациенту), в соответствии с настоящим Договором, иными соглашениями между сторонами, лицензией на осуществление медицинской деятельности и действующим Прейскурантом (прайсом), являющемуся неотъемлемой частью настоящего Договора и постоянно размещенному в сети Интернет по адресу https://www.impl.ru/price/ и доступному для ознакомления Пациентом как до заключения настоящего Договора, так и в процессе оказания услуг по следующим адресам: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sz w:val="20"/>
          <w:szCs w:val="20"/>
          <w:lang w:val="ru-RU"/>
        </w:rPr>
        <w:t>ООО «ЦСИ»</w:t>
      </w:r>
      <w:r>
        <w:rPr>
          <w:sz w:val="20"/>
          <w:szCs w:val="20"/>
          <w:lang w:val="ru-RU"/>
        </w:rPr>
        <w:t xml:space="preserve"> : </w:t>
      </w:r>
      <w:r>
        <w:rPr>
          <w:color w:val="000000"/>
          <w:sz w:val="20"/>
          <w:szCs w:val="20"/>
          <w:lang w:val="ru-RU"/>
        </w:rPr>
        <w:t>107139, г. Москва, ул. Садовая-Спасская, д. 19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- ООО «ЦСИ» ОП Центр имплантологии</w:t>
      </w:r>
      <w:r>
        <w:rPr>
          <w:sz w:val="20"/>
          <w:szCs w:val="20"/>
          <w:lang w:val="ru-RU"/>
        </w:rPr>
        <w:t xml:space="preserve">: 115184, г. Москва, Озерковская наб., д. 26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Телефон: 8 (495) 600-47-45, 8 (495) 600-47-46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Обслуживаемый контингент: взрослые с 18 ле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 xml:space="preserve">- ООО «ЦСИ» ОП Центр эстетической стоматологии </w:t>
      </w:r>
      <w:r>
        <w:rPr>
          <w:sz w:val="20"/>
          <w:szCs w:val="20"/>
          <w:lang w:val="ru-RU"/>
        </w:rPr>
        <w:t>: 119311, г. Москва, ул. проспект Вернадского, д. 11/19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Телефон: 8 (495) 930-49-20, 8 (495) 930-22-56.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а оказания услуг зависят от выбора пациент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ru-RU"/>
          <w:ins w:id="0" w:author="Владислав Мулюн" w:date="2022-02-05T01:16:00Z"/>
        </w:rPr>
      </w:pPr>
      <w:r>
        <w:rPr>
          <w:sz w:val="20"/>
          <w:szCs w:val="20"/>
          <w:lang w:val="ru-RU"/>
        </w:rPr>
        <w:tab/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1.2. В случае, если услуги оплачиваются Заказчиком, обязательства Пациента по оплате медицинских услуг возлагаются на Заказчика как на третье лицо, исполняющее обязательство Пациента по оплате медицинских услуг (абз. 2 п. 3 ст. 308, ст. 313 ГК РФ). 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, если Заказчиком является законный представитель Пациента (родитель, усыновитель или опекун) он осуществляет иные права и несет обязанности от имени Пациента по настоящему Договору в пределах и в случаях, установленных настоящим Договором и законодательством Российской Федерации 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1.3.  Пациент соглашается с тем, что Заказчику будет известна медицинская информация, включенная в предварительный план лечения Пациента и иная информация об оказываемых медицинских услугах, необходимая для предоставления Заказчику документов об оплате данных услуг и сведений о принятии данных услуг Пациентом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1.4. Заказчик соглашается с тем, что принятие услуг Пациентом (за исключением случая, когда  Заказчик действует как законный представитель пациента) означает их принятие Заказчиком (отдельного принятия услуг Заказчиком в таком случае не требуется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5. Объем медицинской помощи и услуги, которые могут быть оказаны Заказчику (пациенту), а так же размер скидки предоставляемой на услуги не входящие в Программу годового обслуживания определяются в соответствии с выбранной Заказчиком (пациентом) Абонентской Программой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вписать наименование и стоимость абонентской программы, которую выбрал пациент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далее Абонентская Программа). Абонентская Программа годового обслуживания определяет верхний предел объема исполнения, который может быть затребован Заказчиком (пациентом) в рамках Программы.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6.</w:t>
      </w:r>
      <w:r>
        <w:rPr>
          <w:i/>
          <w:sz w:val="20"/>
          <w:szCs w:val="20"/>
          <w:lang w:val="ru-RU"/>
        </w:rPr>
        <w:t xml:space="preserve"> </w:t>
      </w:r>
      <w:r>
        <w:rPr>
          <w:color w:val="172B4D"/>
          <w:sz w:val="20"/>
          <w:szCs w:val="20"/>
          <w:shd w:fill="FFFFFF" w:val="clear"/>
          <w:lang w:val="ru-RU"/>
        </w:rPr>
        <w:t xml:space="preserve">Несовершение Заказчиком (пациентом) действий по получению медицинской помощи и услуг в соответствии с Абонентской Программой, или их получение по усмотрению Заказчика (пациента), в объеме меньшем, чем это предусмотрено настоящим Договором, не влечет обязанности Исполнителя по возврату уплаченных за пользование Абонентской Программой денежных средств. </w:t>
      </w:r>
    </w:p>
    <w:p>
      <w:pPr>
        <w:pStyle w:val="Normal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32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7. Настоящий договор обеспечивает реализацию прав Пациента на получение платных медицинских услуг у Исполнителя в соответствии с ППРФ от 4 октября 2012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006 "Об утверждении Правил предоставления медицинскими организациями платных медицинских услуг" и ФЗ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23-ФЗ "Об основах охраны здоровья граждан в Российской Федерации".</w:t>
      </w:r>
    </w:p>
    <w:p>
      <w:pPr>
        <w:pStyle w:val="32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2. Условия и сроки предоставления медицинских услуг по </w:t>
      </w:r>
      <w:r>
        <w:rPr>
          <w:b/>
          <w:color w:val="172B4D"/>
          <w:sz w:val="20"/>
          <w:szCs w:val="20"/>
          <w:u w:val="single"/>
          <w:shd w:fill="FFFFFF" w:val="clear"/>
          <w:lang w:val="ru-RU"/>
        </w:rPr>
        <w:t>Абонентской Программе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 Основанием для предоставления Исполнителем медицинских услуг по данному договору является обращение Заказчика (пациента) за получением медицинских услуг по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е.</w:t>
      </w:r>
      <w:r>
        <w:rPr>
          <w:sz w:val="20"/>
          <w:szCs w:val="20"/>
          <w:lang w:val="ru-RU"/>
        </w:rPr>
        <w:t xml:space="preserve"> Исполнитель оказывает услуги при наличие у Заказчика (пациента), соответствующих медицинских показаний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2.2. Порядок предоставления медицинских услуг:</w:t>
      </w:r>
    </w:p>
    <w:p>
      <w:pPr>
        <w:pStyle w:val="32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 xml:space="preserve">Заказчик (пациент) выбирает лечащего врача, в соответствии с причинами обращения за медицинскими услугами, а также с учетом квалификации врачей, в соответствие с Прейскурантом Исполнителя и 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ой</w:t>
      </w:r>
      <w:r>
        <w:rPr>
          <w:sz w:val="20"/>
          <w:szCs w:val="20"/>
          <w:lang w:val="ru-RU"/>
        </w:rPr>
        <w:t>;</w:t>
      </w:r>
    </w:p>
    <w:p>
      <w:pPr>
        <w:pStyle w:val="32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 xml:space="preserve">Лечащий врач, выбранный Заказчиком (пациентом), проводит предварительный медицинский осмотр и собеседование Пациента. По итогам, которого устанавливает предварительный диагноз, определяет методы и возможные варианты диагностики и лечения, последствия лечения и предполагаемые результаты, степень риска лечения и возможные осложнения. </w:t>
      </w:r>
    </w:p>
    <w:p>
      <w:pPr>
        <w:pStyle w:val="32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Об итогах предварительного обследования Лечащий врач: информирует Заказчика (пациента) путем предоставления ему под роспись Предварительного заключения и получает от него Информированное добровольное согласие.</w:t>
      </w:r>
    </w:p>
    <w:p>
      <w:pPr>
        <w:pStyle w:val="32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Заказчик (пациент), ознакомившись с Предварительным заключением и предоставив Лечащему врачу Информированное добровольное согласие, согласовывает с Лечащим врачом Предварительный план лечения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После чего Лечащий врач проводит комплекс диагностических, лечебных и реабилитационных мероприятий в соответствии с Предварительным планом лечения и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ой</w:t>
      </w:r>
      <w:r>
        <w:rPr>
          <w:sz w:val="20"/>
          <w:szCs w:val="20"/>
          <w:lang w:val="ru-RU"/>
        </w:rPr>
        <w:t xml:space="preserve">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2.3. Настоящий Договор вступает с силу с момента его подписания и действует в течении 12 месяцев. В случае необходимости длительного лечения на услуги не входящие в </w:t>
      </w:r>
      <w:r>
        <w:rPr>
          <w:color w:val="172B4D"/>
          <w:sz w:val="20"/>
          <w:szCs w:val="20"/>
          <w:shd w:fill="FFFFFF" w:val="clear"/>
          <w:lang w:val="ru-RU"/>
        </w:rPr>
        <w:t>Абонентскую Программу,</w:t>
      </w:r>
      <w:r>
        <w:rPr>
          <w:sz w:val="20"/>
          <w:szCs w:val="20"/>
          <w:lang w:val="ru-RU"/>
        </w:rPr>
        <w:t xml:space="preserve"> за Пациентом сохраняется </w:t>
      </w:r>
      <w:r>
        <w:rPr>
          <w:sz w:val="20"/>
          <w:szCs w:val="20"/>
          <w:u w:val="single"/>
          <w:lang w:val="ru-RU"/>
        </w:rPr>
        <w:t xml:space="preserve">предусмотренная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ой</w:t>
      </w:r>
      <w:r>
        <w:rPr>
          <w:sz w:val="20"/>
          <w:szCs w:val="20"/>
          <w:u w:val="single"/>
          <w:lang w:val="ru-RU"/>
        </w:rPr>
        <w:t xml:space="preserve"> скидка до окончания начатого лечения.  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2.4. Срок оказания Услуг не входящих в </w:t>
      </w:r>
      <w:r>
        <w:rPr>
          <w:color w:val="172B4D"/>
          <w:sz w:val="20"/>
          <w:szCs w:val="20"/>
          <w:shd w:fill="FFFFFF" w:val="clear"/>
          <w:lang w:val="ru-RU"/>
        </w:rPr>
        <w:t>Абонентскую Программу</w:t>
      </w:r>
      <w:r>
        <w:rPr>
          <w:sz w:val="20"/>
          <w:szCs w:val="20"/>
          <w:lang w:val="ru-RU"/>
        </w:rPr>
        <w:t xml:space="preserve"> зависит от состояния здоровья Пациента, периода, необходимого для качественного и безопасного оказания услуг, графика визитов Заказчика (пациента), расписания работы врача и указывается в приложениях к Договору - Предварительном плане (планах) лечения. Срок устранения претензий по договору - 3 месяцам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2.5. Перечень необходимых медицинских услуг указывается в Предварительном плане лечения, который составляется письменно после обследования и диагностики и который может изменяться по согласованию сторон и по медицинским показаниям. Услуги,  указанные в плане лечение, но  не входящие в </w:t>
      </w:r>
      <w:r>
        <w:rPr>
          <w:color w:val="172B4D"/>
          <w:sz w:val="20"/>
          <w:szCs w:val="20"/>
          <w:shd w:fill="FFFFFF" w:val="clear"/>
          <w:lang w:val="ru-RU"/>
        </w:rPr>
        <w:t>Абонентскую Программу</w:t>
      </w:r>
      <w:r>
        <w:rPr>
          <w:sz w:val="20"/>
          <w:szCs w:val="20"/>
          <w:lang w:val="ru-RU"/>
        </w:rPr>
        <w:t xml:space="preserve">, предоставляются Пациенту </w:t>
      </w:r>
      <w:r>
        <w:rPr>
          <w:sz w:val="20"/>
          <w:szCs w:val="20"/>
          <w:u w:val="single"/>
          <w:lang w:val="ru-RU"/>
        </w:rPr>
        <w:t>после подписания Согласия  на оказание данных услуг</w:t>
      </w:r>
      <w:r>
        <w:rPr>
          <w:sz w:val="20"/>
          <w:szCs w:val="20"/>
          <w:lang w:val="ru-RU"/>
        </w:rPr>
        <w:t xml:space="preserve">. 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2.6. Подписывая Договор, Заказчик (пациент) подтверждает, что Исполнитель  предварительно ознакомил с:</w:t>
      </w:r>
    </w:p>
    <w:p>
      <w:pPr>
        <w:pStyle w:val="32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оложением о гарантиях;</w:t>
      </w:r>
    </w:p>
    <w:p>
      <w:pPr>
        <w:pStyle w:val="32"/>
        <w:ind w:left="284" w:hanging="0"/>
        <w:jc w:val="both"/>
        <w:rPr/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стандартами и требованиями, предъявляемыми к методам диагностики, профилактики и лечения, разрешенным на территории Российской Федерации;</w:t>
      </w:r>
    </w:p>
    <w:p>
      <w:pPr>
        <w:pStyle w:val="32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равилами, порядками, условиями, формами оказания медицинских услуг и их оплаты</w:t>
      </w:r>
    </w:p>
    <w:p>
      <w:pPr>
        <w:pStyle w:val="32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•</w:t>
      </w:r>
      <w:r>
        <w:rPr>
          <w:sz w:val="20"/>
          <w:szCs w:val="20"/>
          <w:lang w:val="ru-RU"/>
        </w:rPr>
        <w:tab/>
        <w:t>правилами поведения пациентов в клинике Исполнителя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7. Услуги и скидки, предусмотренные настоящим Договором и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ой</w:t>
      </w:r>
      <w:r>
        <w:rPr>
          <w:sz w:val="20"/>
          <w:szCs w:val="20"/>
          <w:lang w:val="ru-RU"/>
        </w:rPr>
        <w:t xml:space="preserve"> не могут быть переданы или использованы третьими лицами. </w:t>
      </w:r>
    </w:p>
    <w:p>
      <w:pPr>
        <w:pStyle w:val="32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3. Права и обязанности сторон:</w:t>
      </w:r>
    </w:p>
    <w:p>
      <w:pPr>
        <w:pStyle w:val="32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3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 Исполнитель обязан: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.1. Оказать услуги в соответствии с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ой</w:t>
      </w:r>
      <w:r>
        <w:rPr>
          <w:sz w:val="20"/>
          <w:szCs w:val="20"/>
          <w:lang w:val="ru-RU"/>
        </w:rPr>
        <w:t xml:space="preserve">, на основании медицинских показаний Пациента и в соответствии с согласованным Предварительным планом лечения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1.2. Обеспечить соответствие предоставляемых медицинских услуг стандартам и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1.3. Ознакомить Заказчика (пациента) с подробной информацией о предоставляемых медицинских услугах, планом лечения и при необходимости со стоимостью услуг не входящих в </w:t>
      </w:r>
      <w:r>
        <w:rPr>
          <w:color w:val="172B4D"/>
          <w:sz w:val="20"/>
          <w:szCs w:val="20"/>
          <w:shd w:fill="FFFFFF" w:val="clear"/>
          <w:lang w:val="ru-RU"/>
        </w:rPr>
        <w:t>Абонентскую Программу.</w:t>
      </w:r>
      <w:r>
        <w:rPr>
          <w:sz w:val="20"/>
          <w:szCs w:val="20"/>
          <w:lang w:val="ru-RU"/>
        </w:rPr>
        <w:t xml:space="preserve"> </w:t>
      </w:r>
    </w:p>
    <w:p>
      <w:pPr>
        <w:pStyle w:val="32"/>
        <w:jc w:val="both"/>
        <w:rPr/>
      </w:pPr>
      <w:r>
        <w:rPr>
          <w:b/>
          <w:sz w:val="20"/>
          <w:szCs w:val="20"/>
          <w:lang w:val="ru-RU"/>
        </w:rPr>
        <w:t>3.2 Заказчик (пациент) обязан: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3.2.1. В течении действия договора при прохождении лечения выполнять требования, обеспечивающие качественное предоставление медицинских услуг, в том числе: выполнять устные и указанные в Памятке пациента рекомендации и назначения лечащего врача, сообщать необходимые сведения о своем состоянии здоровья; соблюдать график визитов для диагностики, лечения и плановых осмотров. 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2.2. Подписывать Информированное добровольное согласие на оказание медицинских услуг, Предварительный план лечения, Акт приемки-сдачи оказанных услуг и иные документы для проведения медицинских манипуляций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2.3. Приходить на прием к врачу по предварительной записи за 10 мин. до назначенного времени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2.4. В период получения медицинской помощи по настоящему Договору не использовать препараты, назначенные специалистами других лечебных учрежде</w:t>
        <w:softHyphen/>
        <w:t>ний и не получать стоматологических услуг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2.5. В случае изменения состояния здоровья, связанного, с точки зрения Заказчика (пациента), с проведенными Исполнителем медицинскими манипуляциями, немедленно сообщить об этом лечащему врачу или администратору Исполнителя, и, в случае необходимости, прибыть на консультацию и лечение к Исполнителю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7. После завершения каждого этапа оказания услуг не входящих в Абонентскую Программу подписать Акт выполненных услуг и осуществлять их оплату (если такое обязательство не возложено настоящим Договором на Заказчика).</w:t>
      </w:r>
      <w:ins w:id="1" w:author="Владислав Мулюн" w:date="2022-02-05T01:26:00Z">
        <w:r>
          <w:rPr>
            <w:sz w:val="20"/>
            <w:szCs w:val="20"/>
            <w:lang w:val="ru-RU"/>
          </w:rPr>
          <w:t xml:space="preserve"> </w:t>
        </w:r>
      </w:ins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2.8. Неукоснительно соблюдать установленные Исполнителем правила поведения и условия гарантии.</w:t>
      </w:r>
    </w:p>
    <w:p>
      <w:pPr>
        <w:pStyle w:val="32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3 Исполнитель имеет право: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3.1. Установить гарантийные обязательства и сроки службы на оказанные услуги в соответствии с Приложениями к настоящему Договору и «Положением о гарантиях» Исполнителя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3.2. Отсрочить или отменить оказание услуги (в том числе в день назначения) и изменить сроки оказания услуг в случае обнаружения у Пациента медицинских противопоказаний как со стороны полости рта, так и по общему состоянию здоровья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both"/>
        <w:rPr/>
      </w:pPr>
      <w:r>
        <w:rPr>
          <w:b/>
          <w:sz w:val="20"/>
          <w:szCs w:val="20"/>
          <w:lang w:val="ru-RU"/>
        </w:rPr>
        <w:t>3.4 Заказчик (пациент) имеет право: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4.1. Получать информацию о состоянии своего здоровья, о результатах оказания медицинских услуг, о действии лекарственных препаратов и их побочных проявлениях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3.4.2. Получить выписку из своей медицинской документации, описание и копии результатов обследовани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4. Порядок оплаты</w:t>
      </w:r>
    </w:p>
    <w:p>
      <w:pPr>
        <w:pStyle w:val="Normal"/>
        <w:jc w:val="both"/>
        <w:rPr>
          <w:bCs/>
          <w:sz w:val="22"/>
          <w:szCs w:val="22"/>
          <w:lang w:val="ru-RU"/>
          <w:ins w:id="2" w:author="Владислав Мулюн" w:date="2022-02-05T01:45:00Z"/>
        </w:rPr>
      </w:pPr>
      <w:r>
        <w:rPr>
          <w:sz w:val="20"/>
          <w:szCs w:val="20"/>
          <w:lang w:val="ru-RU"/>
        </w:rPr>
        <w:t xml:space="preserve">4.1 </w:t>
      </w:r>
      <w:r>
        <w:rPr>
          <w:rFonts w:cs="Calibri"/>
          <w:iCs/>
          <w:sz w:val="20"/>
          <w:szCs w:val="20"/>
          <w:lang w:val="ru-RU"/>
        </w:rPr>
        <w:t>Заказчик (пациент) обязуется</w:t>
      </w:r>
      <w:r>
        <w:rPr>
          <w:rFonts w:cs="Calibri"/>
          <w:iCs/>
          <w:sz w:val="22"/>
          <w:szCs w:val="22"/>
          <w:lang w:val="ru-RU"/>
        </w:rPr>
        <w:t xml:space="preserve"> </w:t>
      </w:r>
      <w:r>
        <w:rPr>
          <w:rFonts w:cs="Calibri"/>
          <w:iCs/>
          <w:sz w:val="20"/>
          <w:szCs w:val="20"/>
          <w:lang w:val="ru-RU"/>
        </w:rPr>
        <w:t xml:space="preserve">течение 3 банковских дней с момента  подписания настоящего договора, </w:t>
      </w:r>
      <w:r>
        <w:rPr>
          <w:sz w:val="20"/>
          <w:szCs w:val="20"/>
          <w:lang w:val="ru-RU"/>
        </w:rPr>
        <w:t xml:space="preserve">оплатить всю стоимость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ы</w:t>
      </w:r>
      <w:r>
        <w:rPr>
          <w:bCs/>
          <w:color w:val="000000"/>
          <w:sz w:val="22"/>
          <w:szCs w:val="22"/>
          <w:lang w:val="ru-RU"/>
        </w:rPr>
        <w:t>;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4.2. Оплата оказанных Заказчику (пациенту) медицинских услуг не входящих в </w:t>
      </w:r>
      <w:r>
        <w:rPr>
          <w:color w:val="172B4D"/>
          <w:sz w:val="20"/>
          <w:szCs w:val="20"/>
          <w:shd w:fill="FFFFFF" w:val="clear"/>
          <w:lang w:val="ru-RU"/>
        </w:rPr>
        <w:t>Абонентскую Программу</w:t>
      </w:r>
      <w:r>
        <w:rPr>
          <w:sz w:val="20"/>
          <w:szCs w:val="20"/>
          <w:lang w:val="ru-RU"/>
        </w:rPr>
        <w:t xml:space="preserve"> осуществляется по ценам, указанным в Прейскуранте Исполнителя на день согласования предварительного плана лечения (с указанием стоимости услуг в плане лечения). В случае дальнейшего изменения стоимости услуг (прайса Исполнителя), стоимость услуг включенных в предварительный план лечения не изменяется, стоимость иных услуг дополнительно согласуется сторонами (на основании изменений в план лечения, подписания дополнительных соглашений и т.п.).</w:t>
      </w:r>
    </w:p>
    <w:p>
      <w:pPr>
        <w:pStyle w:val="32"/>
        <w:jc w:val="both"/>
        <w:rPr>
          <w:ins w:id="4" w:author="Владислав Мулюн" w:date="2022-02-05T01:45:00Z"/>
        </w:rPr>
      </w:pPr>
      <w:r>
        <w:rPr>
          <w:sz w:val="20"/>
          <w:szCs w:val="20"/>
          <w:lang w:val="ru-RU"/>
        </w:rPr>
        <w:t>4.3. Оплата производится одним из следующих способов: наличными денежными средствами в кассу, безналичным перечислением денежных средств на расчетный счет, с использованием платежного терминала Исполнителя и банковских карт.</w:t>
      </w:r>
      <w:ins w:id="3" w:author="Владислав Мулюн" w:date="2022-02-05T01:45:00Z">
        <w:r>
          <w:rPr>
            <w:sz w:val="20"/>
            <w:szCs w:val="20"/>
            <w:lang w:val="ru-RU"/>
          </w:rPr>
          <w:t xml:space="preserve"> </w:t>
        </w:r>
      </w:ins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4.2. В случае отказа Пациента от лечения (в отношении услуг на входящих в </w:t>
      </w:r>
      <w:r>
        <w:rPr>
          <w:color w:val="172B4D"/>
          <w:sz w:val="20"/>
          <w:szCs w:val="20"/>
          <w:shd w:fill="FFFFFF" w:val="clear"/>
          <w:lang w:val="ru-RU"/>
        </w:rPr>
        <w:t>Абонентскую Программу)</w:t>
      </w:r>
      <w:r>
        <w:rPr>
          <w:sz w:val="20"/>
          <w:szCs w:val="20"/>
          <w:lang w:val="ru-RU"/>
        </w:rPr>
        <w:t xml:space="preserve">, по которому он внес предоплату (аванс)  Исполнитель делает перерасчет за фактически оказанные услуги и в течение 10 рабочих дней возвращает остатка аванса Заказчику (пациенту). </w:t>
      </w:r>
    </w:p>
    <w:p>
      <w:pPr>
        <w:pStyle w:val="32"/>
        <w:jc w:val="both"/>
        <w:rPr>
          <w:sz w:val="20"/>
          <w:szCs w:val="20"/>
          <w:lang w:val="ru-RU"/>
          <w:ins w:id="5" w:author="Владислав Мулюн" w:date="2022-02-05T01:44:00Z"/>
        </w:rPr>
      </w:pPr>
      <w:r>
        <w:rPr>
          <w:sz w:val="20"/>
          <w:szCs w:val="20"/>
          <w:lang w:val="ru-RU"/>
        </w:rPr>
        <w:t xml:space="preserve">4.3. При досрочном расторжении Договора Исполнитель не возвращает Заказчику (пациенту) стоимость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ы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5. Ответственность сторон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текущим разделом настоящего договора. В случаях, неурегулированных данным разделом, стороны несут ответственность в соответствии с действующим законодательством РФ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торонами при получении Информированного добровольного согласия на оказание платных медицинских услуг и иных приложений к настоящему Договору, предъявления претензий по качеству оказания медицинских услуг после вмешательства третьих лиц в гарантийную стоматологическую конструкцию или после получения в другой клинике стоматологических услуг, способных прямо или косвенно повлиять на гарантийную стоматологическую конструкцию, а также после истечения сроков гарантии и сроков службы овеществленных результатов услуг, Исполнитель ответственности не несет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5.3. Невыполнение рекомендаций и назначений врача, нарушение Пациентом обязательств, предусмотренных пунктами настоящего Договора, а также нарушение Пациентом правил поведения в клинике Исполнителя, являются основанием для расторжения договора и прекращения гарантийных обязательств по всем ранее оказанным Исполнителем платным медицинским услугам, если данные действия пациента могут стать причиной наступления факторов, препятствующих оказанию безопасной и качественной медицинской помощи и снизить качество ранее оказанных услуг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5.4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6. </w:t>
      </w:r>
      <w:r>
        <w:rPr>
          <w:b/>
          <w:sz w:val="20"/>
          <w:szCs w:val="20"/>
          <w:u w:val="single"/>
          <w:lang w:val="ru-RU"/>
        </w:rPr>
        <w:t>Порядок разрешения споров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6.1. Понимая субъективность оценки эстетического и косметического результатов медицинских услуг, в случае возникновения разногласий по вопросу качества оказанных услуг, стороны договорились проводить оценку результатов оказанных услуг путем оценки результатов на совместном заседании Заказчика (пациента) и Врачебной Комиссии Исполнителя, в том числе с привлечением сторонних специалистов. Все претензии Стороны оформляют в письменном виде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6.2. Досудебный претензионный порядок рассмотрения споров обязателен. При не достижении согласия сторон в досудебном порядке, споры разрешаются в соответствии с действующим законодательством РФ в суде по месту нахождения Исполнителя. 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7. </w:t>
      </w:r>
      <w:r>
        <w:rPr>
          <w:b/>
          <w:sz w:val="20"/>
          <w:szCs w:val="20"/>
          <w:u w:val="single"/>
          <w:lang w:val="ru-RU"/>
        </w:rPr>
        <w:t>Прочие услов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1. Оригиналы медицинских документов Исполнителя Пациенту не выдаются. По письменному заявлению Заказчика (пациента) ему предоставляется выписка из медицинской документации, в соответствии с порядком и сроками, предусмотренными  действующим законодательством РФ и действующим у Исполнителя Положением «О </w:t>
      </w:r>
      <w:r>
        <w:rPr>
          <w:sz w:val="14"/>
          <w:szCs w:val="14"/>
          <w:lang w:val="ru-RU"/>
        </w:rPr>
        <w:t xml:space="preserve">ПОРЯДОКЕ И СРОКАХ ОЗНАКОМЛЕНИЯ ПАЦИЕНТА ЛИБО ЕГО ЗАКОННОГО ПРЕДСТАВИТЕЛЯ С МЕДИЦИНСКИМИ ДОКУМЕНТАМИ, ОТРАЖАЮЩИМИ СОСТОЯНИЕ ЗДОРОВЬЯ ПАЦИЕНТА И ВЫДАЧ ИХ КОПИЙ И ВЫПИСОК ИЗ НИХ». </w:t>
      </w:r>
      <w:r>
        <w:rPr>
          <w:sz w:val="20"/>
          <w:szCs w:val="20"/>
          <w:highlight w:val="yellow"/>
          <w:lang w:val="ru-RU"/>
        </w:rPr>
        <w:t xml:space="preserve">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7.3. Подписывая настоящий Договор, Заказчик (пациент) наделяют Исполнителя правом, при необходимости, провести оценку качества и эстетического результата оказанных Заказчику (пациенту) медицинских услуг, разрешая при этом передачу врачам, проводящим оценку качества, персональных данных и информации о состоянии своего здоровья, содержащейся в медицинской карте с условием сохранения конфиденциальности персональных данных и медицинской тайны. 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7.4. Подписывая настоящий Договор, Заказчик (пациент), в соответствии с требованиями статьи 9 федерального закона № 152-ФЗ “О персональных данных”, дает свое согласие на обработку персоналом Исполнителя своих персональных данных, включающих: полные реквизиты организации, фамилию, имя, отчество, пол, дату рождения, адрес места жительства, контактные телефоны и адреса электронной почты, реквизиты полиса ОМС(ДМС), данные о состоянии своего здоровья и иные персональные данные в медико-профилактических целях, для установления медицинского диагноза и оказания медицинских услуг, в целях уведомления об услугах и акциях по почте, электронной почте и сотовой связи посредством телефонных звонков и СМС. В процессе оказания медицинской помощи Заказчик (пациент) дает право Исполнителю передавать свои персональные данные, фотографии и сведения, составляющие врачебную тайну, третьим лицам в интересах своего обследования и лечения. Срок хранения персональных данных соответствует сроку хранения первичных медицинских документов. Настоящее согласие действует бессрочно и может быть отозвано в письменном виде - заказным письмом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7.5. Все приложения и дополнительные соглашения, указанные в настоящем Договоре и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>7.6. Подписывая данный Договор, Заказчик (пациент) подтверждает, что делают это сознательно и добровольно, без принуждения и давления обстоятельств, имея альтернативные варианты выбора врача и лечебного учреждения, ознакомлены и согласны с правилами поведения пациентов в клинике Исполнителя, с Правилами оказания медицинских услуг, их перечнем, сроками их оказания и стоимостью, с «Положением о гарантиях» в клинике Исполнителя.</w:t>
      </w:r>
    </w:p>
    <w:p>
      <w:pPr>
        <w:pStyle w:val="32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2"/>
        <w:jc w:val="both"/>
        <w:rPr/>
      </w:pPr>
      <w:r>
        <w:rPr>
          <w:b/>
          <w:sz w:val="20"/>
          <w:szCs w:val="20"/>
          <w:u w:val="single"/>
          <w:lang w:val="ru-RU"/>
        </w:rPr>
        <w:t>8. Гарантийные сроки и сроки службы, установленные Исполнителем на овеществленные результаты услуг:</w:t>
      </w:r>
    </w:p>
    <w:p>
      <w:pPr>
        <w:pStyle w:val="Normal"/>
        <w:ind w:firstLine="20"/>
        <w:jc w:val="both"/>
        <w:rPr/>
      </w:pPr>
      <w:r>
        <w:rPr>
          <w:sz w:val="20"/>
          <w:szCs w:val="20"/>
          <w:lang w:val="ru-RU"/>
        </w:rPr>
        <w:t xml:space="preserve">На постоянные пломбы (установленные Исполнителем) – 1 год, несъемные постоянные ортопедические конструкции – 1 год, дентальные имплантаты (установленные Исполнителем) – 5 лет.  На все виды съемных протезов – 6 месяцев. На лечение и протезирование зубов, на которых ранее были пломбы и коронки, установленные не в клинике Исполнителя – 6 месяцев. На лечение и постоянное протезирование зубов, каналы которых ранее уже были пролечены не в клинике Исполнителя - 1 неделя. На любые временные ортопедические конструкции – 2 недели, на временные пломбы – 3 дня. Сроки службы всех постоянных пломб и стоматологических конструкций составляют 2 года, несъемных постоянных ортопедических конструкций – 3 года, дентальных имплантатов (установленных Исполнителем) 10 лет, съемных протезов – 1 год, всех временных протезов – 2 недели, временных пломб – 7 дней. </w:t>
      </w:r>
    </w:p>
    <w:p>
      <w:pPr>
        <w:pStyle w:val="32"/>
        <w:ind w:hanging="0"/>
        <w:jc w:val="both"/>
        <w:rPr/>
      </w:pPr>
      <w:r>
        <w:rPr>
          <w:sz w:val="20"/>
          <w:szCs w:val="20"/>
          <w:lang w:val="ru-RU"/>
        </w:rPr>
        <w:t xml:space="preserve">Гарантийные сроки устанавливаются только на услуги, имеющие овеществлённый результат: пломбы, вкладки, реставрации, несъемные и съемные зубные протезы, имплантаты и т.п. На профессиональную гигиену, отбеливание, хирургические манипуляции и прочие не овеществлённые результаты услуг гарантии выражаются в качественном оказании услуг. Гарантийные обязательства на все овеществленные результаты услуг полностью утрачиваются при нарушении Пациентом правил поведения в клинике, условий настоящего Договора и врачебных рекомендаций. Полная информация о сроках и условиях гарантии, сроках службы овеществленных результатов услуг Исполнителя содержится в «Положении о гарантиях» на интернет-сайте 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mp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и на информационном стенде Исполнителя. </w:t>
      </w:r>
    </w:p>
    <w:p>
      <w:pPr>
        <w:pStyle w:val="32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32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9. Срок действия, изменение и расторжение Договора</w:t>
      </w:r>
    </w:p>
    <w:p>
      <w:pPr>
        <w:pStyle w:val="3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.1. Настоящий договор вступает в силу с момента подписания и внесения оплаты Заказчиком (пациентом) стоимости </w:t>
      </w:r>
      <w:r>
        <w:rPr>
          <w:color w:val="172B4D"/>
          <w:sz w:val="20"/>
          <w:szCs w:val="20"/>
          <w:shd w:fill="FFFFFF" w:val="clear"/>
          <w:lang w:val="ru-RU"/>
        </w:rPr>
        <w:t xml:space="preserve">Абонентской Программы </w:t>
      </w:r>
      <w:r>
        <w:rPr>
          <w:sz w:val="20"/>
          <w:szCs w:val="20"/>
          <w:lang w:val="ru-RU"/>
        </w:rPr>
        <w:t>в соответствии с п.п.1.3 настоящего договора и действует в течении 12 месяцев.</w:t>
      </w:r>
    </w:p>
    <w:p>
      <w:pPr>
        <w:pStyle w:val="32"/>
        <w:jc w:val="both"/>
        <w:rPr/>
      </w:pPr>
      <w:r>
        <w:rPr>
          <w:sz w:val="20"/>
          <w:szCs w:val="20"/>
          <w:lang w:val="ru-RU"/>
        </w:rPr>
        <w:t xml:space="preserve">9.2. Изменения условий настоящего Договора возможны только путем составления письменного Дополнительного соглашения и его подписания всеми сторонами Договора. 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ru-RU"/>
        </w:rPr>
        <w:t>9.3. Заказчик (пациент) вправе в любое время в одностороннем порядке отказаться от настоящего Договора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ru-RU"/>
        </w:rPr>
        <w:t xml:space="preserve">9.4. В случае отказа Заказчика (пациента)  от Договора, стоимость уже оказанных медицинских услуг в рамках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ы</w:t>
      </w:r>
      <w:r>
        <w:rPr>
          <w:sz w:val="20"/>
          <w:szCs w:val="20"/>
          <w:lang w:val="ru-RU"/>
        </w:rPr>
        <w:t xml:space="preserve"> удерживается Исполнителем из оплаченной Заказчиком стоимости </w:t>
      </w:r>
      <w:r>
        <w:rPr>
          <w:color w:val="172B4D"/>
          <w:sz w:val="20"/>
          <w:szCs w:val="20"/>
          <w:shd w:fill="FFFFFF" w:val="clear"/>
          <w:lang w:val="ru-RU"/>
        </w:rPr>
        <w:t xml:space="preserve">Абонентской Программы </w:t>
      </w:r>
      <w:r>
        <w:rPr>
          <w:sz w:val="20"/>
          <w:szCs w:val="20"/>
          <w:lang w:val="ru-RU"/>
        </w:rPr>
        <w:t xml:space="preserve">исходя из стоимости оказания медицинских услуг вне абонентской программы по прайсу Исполнителя действующему на момент согласования Предварительного плана лечения). Стоимость уже оказанных медицинских предоставленных услуг вне </w:t>
      </w:r>
      <w:r>
        <w:rPr>
          <w:color w:val="172B4D"/>
          <w:sz w:val="20"/>
          <w:szCs w:val="20"/>
          <w:shd w:fill="FFFFFF" w:val="clear"/>
          <w:lang w:val="ru-RU"/>
        </w:rPr>
        <w:t>Абонентской Программы</w:t>
      </w:r>
      <w:r>
        <w:rPr>
          <w:sz w:val="20"/>
          <w:szCs w:val="20"/>
          <w:lang w:val="ru-RU"/>
        </w:rPr>
        <w:t>, но с предусмотренной ей скидкой, пересчитывается Исполнителем без учёта примененной скидки (по прайсу Исполнителя действующему на момент согласования Предварительного плана лечения)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ru-RU"/>
        </w:rPr>
        <w:t xml:space="preserve">Оставшаяся сумма по требованию Заказчика либо возвращается ему  Исполнителем либо засчитывается в счёт оказания иных медицинских услуг (оказанных вне </w:t>
      </w:r>
      <w:r>
        <w:rPr>
          <w:color w:val="172B4D"/>
          <w:sz w:val="20"/>
          <w:szCs w:val="20"/>
          <w:shd w:fill="FFFFFF" w:val="clear"/>
          <w:lang w:val="ru-RU"/>
        </w:rPr>
        <w:t xml:space="preserve">Абонентской Программы </w:t>
      </w:r>
      <w:r>
        <w:rPr>
          <w:sz w:val="20"/>
          <w:szCs w:val="20"/>
          <w:lang w:val="ru-RU"/>
        </w:rPr>
        <w:t xml:space="preserve">или которые могут быть дополнительно согласованы сторонами при прекращении Договора) </w:t>
      </w:r>
    </w:p>
    <w:p>
      <w:pPr>
        <w:pStyle w:val="32"/>
        <w:keepNext w:val="true"/>
        <w:keepLines/>
        <w:ind w:left="567" w:hanging="0"/>
        <w:jc w:val="center"/>
        <w:rPr/>
      </w:pPr>
      <w:r>
        <w:rPr/>
        <w:t>10. Реквизиты сторон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849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683"/>
      </w:tblGrid>
      <w:tr>
        <w:trPr>
          <w:trHeight w:val="2823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ОО «ЦСИ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>107139, Москва г, Садовая-Спасская ул, дом №19,кор.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Пом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Ком1,3-11.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ГРН:1197746510862  ИНН/КПП: 9729287823/770545001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: 044525225 Корр/счёт: 30101810400000000225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: 40702810738000248089 в ПАО Сбербанк г. Москв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/факс: 8(499) 975-15-01, 8 (499) 975-26-62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цензия на  осуществление медицинской деятельност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№  </w:t>
            </w:r>
            <w:r>
              <w:rPr>
                <w:sz w:val="20"/>
                <w:szCs w:val="20"/>
                <w:lang w:val="ru-RU"/>
              </w:rPr>
              <w:t>ЛО-77-01-020022 от 16.06.2020.  Серия ЛО 0027145 выда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ом здравоохранения г. Москвы, 107023, г. Москва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. Журавлева д.12, тел. 8(495)652-8246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142" w:hanging="0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>_/Е.И. Канцыру/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Заказчик (пациент):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>Дата рожд. ______________тел.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>Паспорт серия __________№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>Выдан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 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егистрирован по адресу: 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/>
            </w:pPr>
            <w:r>
              <w:rPr>
                <w:sz w:val="20"/>
                <w:szCs w:val="20"/>
                <w:lang w:val="ru-RU"/>
              </w:rPr>
              <w:t>Адрес фактического  проживания: 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  /___________________/</w:t>
            </w:r>
          </w:p>
        </w:tc>
      </w:tr>
    </w:tbl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eepLines/>
        <w:tabs>
          <w:tab w:val="clear" w:pos="708"/>
          <w:tab w:val="center" w:pos="538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97303666"/>
      <w:bookmarkStart w:id="1" w:name="_Hlk97303666"/>
      <w:bookmarkEnd w:id="1"/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920</wp:posOffset>
                </wp:positionH>
                <wp:positionV relativeFrom="paragraph">
                  <wp:posOffset>142240</wp:posOffset>
                </wp:positionV>
                <wp:extent cx="51441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.8pt;mso-wrap-distance-left:9pt;mso-wrap-distance-right:9pt;mso-wrap-distance-top:0pt;mso-wrap-distance-bottom:0pt;margin-top:11.2pt;mso-position-vertical-relative:text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65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993" w:right="849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2"/>
      <w:szCs w:val="20"/>
    </w:rPr>
  </w:style>
  <w:style w:type="paragraph" w:styleId="TextBodyIndent">
    <w:name w:val="Body Text Indent"/>
    <w:basedOn w:val="Normal"/>
    <w:pPr>
      <w:ind w:left="360" w:hanging="340"/>
    </w:pPr>
    <w:rPr/>
  </w:style>
  <w:style w:type="paragraph" w:styleId="21">
    <w:name w:val="Основной текст с отступом 2"/>
    <w:basedOn w:val="Normal"/>
    <w:qFormat/>
    <w:pPr>
      <w:spacing w:lineRule="auto" w:line="278"/>
      <w:ind w:left="400" w:hanging="0"/>
    </w:pPr>
    <w:rPr/>
  </w:style>
  <w:style w:type="paragraph" w:styleId="32">
    <w:name w:val="Основной текст с отступом 3"/>
    <w:basedOn w:val="Normal"/>
    <w:qFormat/>
    <w:pPr>
      <w:ind w:firstLine="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/>
      <w:ind w:hanging="163"/>
    </w:pPr>
    <w:rPr>
      <w:rFonts w:ascii="Lucida Sans Unicode" w:hAnsi="Lucida Sans Unicode" w:cs="Lucida Sans Unicod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firstLine="192"/>
      <w:jc w:val="both"/>
    </w:pPr>
    <w:rPr>
      <w:rFonts w:ascii="Lucida Sans Unicode" w:hAnsi="Lucida Sans Unicode" w:cs="Lucida Sans Unicode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ind w:firstLine="134"/>
      <w:jc w:val="both"/>
    </w:pPr>
    <w:rPr>
      <w:rFonts w:ascii="Lucida Sans Unicode" w:hAnsi="Lucida Sans Unicode" w:cs="Lucida Sans Unicode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ind w:firstLine="182"/>
      <w:jc w:val="both"/>
    </w:pPr>
    <w:rPr>
      <w:rFonts w:ascii="Lucida Sans Unicode" w:hAnsi="Lucida Sans Unicode" w:cs="Lucida Sans Unicode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48" w:before="300" w:after="180"/>
      <w:ind w:hanging="36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4:00Z</dcterms:created>
  <dc:creator>User</dc:creator>
  <dc:description/>
  <cp:keywords/>
  <dc:language>en-US</dc:language>
  <cp:lastModifiedBy>A.Levina</cp:lastModifiedBy>
  <cp:lastPrinted>2022-02-21T13:17:00Z</cp:lastPrinted>
  <dcterms:modified xsi:type="dcterms:W3CDTF">2023-04-03T14:24:00Z</dcterms:modified>
  <cp:revision>2</cp:revision>
  <dc:subject/>
  <dc:title>ДОГОВОР</dc:title>
</cp:coreProperties>
</file>